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исциплине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Б.1.3.7.1.</w:t>
      </w:r>
      <w:r>
        <w:rPr>
          <w:sz w:val="26"/>
          <w:szCs w:val="26"/>
          <w:u w:val="single"/>
        </w:rPr>
        <w:t xml:space="preserve">    Основы микроби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</w:rPr>
        <w:t xml:space="preserve">18.03.02 </w:t>
      </w:r>
      <w:r>
        <w:rPr>
          <w:sz w:val="26"/>
          <w:szCs w:val="26"/>
          <w:u w:val="single"/>
        </w:rPr>
        <w:t>"Энерго и ресурсосберегающие процессы в химическо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ехнологии, нефтехимии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16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экзамен –  7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6» июня 2019 года,          протокол № 11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6» июня 2019 года,          протокол № 11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 xml:space="preserve">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нгельс 2019</w:t>
      </w:r>
      <w:r>
        <w:br w:type="page"/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Цели и задачи  освоения дисциплины </w:t>
      </w:r>
    </w:p>
    <w:p>
      <w:pPr>
        <w:pStyle w:val="Heading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>Целями</w:t>
      </w:r>
      <w:r>
        <w:rPr>
          <w:szCs w:val="28"/>
        </w:rPr>
        <w:t xml:space="preserve"> освоения дисциплины «Основы микробиологии» являются изучение основных закономерностей жизнедеятельности микроорганизмов как базового компонента биосферы, который наряду с зелеными растениями определяет качество и многообразие условий среды, окружающего человека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Основными </w:t>
      </w:r>
      <w:r>
        <w:rPr>
          <w:b/>
          <w:szCs w:val="28"/>
        </w:rPr>
        <w:t>задачами</w:t>
      </w:r>
      <w:r>
        <w:rPr>
          <w:szCs w:val="28"/>
        </w:rPr>
        <w:t xml:space="preserve"> курса являются: овладение принципами и методами выделения, изучения идентификации основных групп микроорганизмов, изучение особенностей  их физиологии, делающих микробы перспективными объектами биотехнологических исследований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Для успешного усвоения курса биохимии студентам необходимо обладать прочными знаниями общей экологии, неорганической и органической химии, химии окружающей среды и многими другими науками.</w:t>
      </w:r>
    </w:p>
    <w:p>
      <w:pPr>
        <w:pStyle w:val="Heading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Основы микробиологии» относится к профессиональному циклу дисциплин  — наука, изучающая микроорганизмы их систематику, морфологию, физиологию, биохимию, наследственность и изменчивость, распространение и роль в круговороте веществ в природе, практическое значение. 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Углубление и расширение вопросов, изложенных в данном курсе, будет осуществляться во время работы студентов над дисциплиной «Основы токсикологии», а также при написании бакалаврских работ.</w:t>
      </w:r>
      <w:r>
        <w:rPr>
          <w:rFonts w:cs="Verdana" w:ascii="Verdana" w:hAnsi="Verdana"/>
          <w:b/>
          <w:bCs/>
          <w:color w:val="339966"/>
          <w:sz w:val="28"/>
          <w:szCs w:val="28"/>
        </w:rPr>
        <w:t xml:space="preserve"> </w:t>
      </w:r>
    </w:p>
    <w:p>
      <w:pPr>
        <w:pStyle w:val="3"/>
        <w:jc w:val="both"/>
        <w:rPr>
          <w:rFonts w:ascii="Verdana" w:hAnsi="Verdana" w:cs="Verdana"/>
          <w:b/>
          <w:b/>
          <w:bCs/>
          <w:color w:val="339966"/>
          <w:sz w:val="28"/>
          <w:szCs w:val="28"/>
        </w:rPr>
      </w:pPr>
      <w:r>
        <w:rPr>
          <w:rFonts w:cs="Verdana" w:ascii="Verdana" w:hAnsi="Verdana"/>
          <w:b/>
          <w:bCs/>
          <w:color w:val="339966"/>
          <w:sz w:val="28"/>
          <w:szCs w:val="28"/>
        </w:rPr>
      </w:r>
    </w:p>
    <w:p>
      <w:pPr>
        <w:pStyle w:val="3"/>
        <w:jc w:val="both"/>
        <w:rPr>
          <w:rFonts w:ascii="Verdana" w:hAnsi="Verdana" w:cs="Verdana"/>
          <w:b/>
          <w:b/>
          <w:bCs/>
          <w:color w:val="339966"/>
          <w:sz w:val="24"/>
          <w:szCs w:val="24"/>
        </w:rPr>
      </w:pPr>
      <w:r>
        <w:rPr>
          <w:rFonts w:cs="Verdana" w:ascii="Verdana" w:hAnsi="Verdana"/>
          <w:b/>
          <w:bCs/>
          <w:color w:val="339966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культурными компетенция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профессиональным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основные естественнонаучные законы для понимания окружающего мира и явлений природы (ОПК-3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ланировать экспериментальные исследования, получать, обрабатывать и анализировать полученные результаты (ПК-15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нать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методы выделения, культивирования, изучения представителей основных групп микроорганизмов в лабораторных условиях, в техногенных потоках и в окружающей человека природной сред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3.2. Уметь: грамотно работать в микробиологической лаборатории, соблюдая условия  стерильности, выделять элективные культуры микробов из различных сред, изучать внешний вид и физиологические особенности выделенной культуры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3.3. Владеть:</w:t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основными методами работы с микроорганизмам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8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пределение трудоемкости (час.) дисциплины по темам и видам зан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0"/>
        <w:gridCol w:w="477"/>
        <w:gridCol w:w="3191"/>
        <w:gridCol w:w="709"/>
        <w:gridCol w:w="670"/>
        <w:gridCol w:w="913"/>
        <w:gridCol w:w="898"/>
        <w:gridCol w:w="916"/>
        <w:gridCol w:w="595"/>
      </w:tblGrid>
      <w:tr>
        <w:trPr>
          <w:trHeight w:val="1168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70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Часы/ из них в интерактивной форм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5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у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ы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-тичес-к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Микроорганизмы как базовый компонент биосфе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иотическая кле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питание микроб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етаболизм микроорг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иотехнология — важнейшая производительная си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микроорг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икроорганизмы в биотехнологическом производ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тительные и животные клетки — объекты биотехн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8" w:hRule="atLeast"/>
          <w:cantSplit w:val="true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5</w:t>
      </w:r>
      <w:r>
        <w:rPr/>
        <w:t xml:space="preserve">.1. Содержание разделов дисциплин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3"/>
        <w:gridCol w:w="709"/>
        <w:gridCol w:w="6237"/>
        <w:gridCol w:w="12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методическое обеспеч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риотическая клетка. Рост и питание микробов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знаки, отличающие прокариотическую клетку от эукариотической. Форма и химический состав прокариот. Бактериальное ядро. Его строение и функции. Цитоплазма и мембраны. Рибосомы. Окраска бактерий по методу 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ы питания. Основные источники органических веществ, макро- и микроэлементов. Поступление питательных веществ в клетку: пассивный перенос, активный транспорт, фагоцитоз, пиноцитоз. Рост в периодической культуре. Рост в непериодической культуре. Влияние факторов окружающей среды на жизнедеятельности микроорганизмов: влажность, концентрация растворенных солей, реакция среды (рН), температура. Отношение микроорганизмов к </w:t>
            </w:r>
          </w:p>
          <w:p>
            <w:pPr>
              <w:pStyle w:val="Normal"/>
              <w:jc w:val="both"/>
              <w:rPr/>
            </w:pPr>
            <w:r>
              <w:rPr/>
              <w:t>кислороду, солнечной радиации и антропогенным излучениям. Микробостатические и микробоцидные веществ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болизм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веществ как совокупность реакций катаболизма и анаболизма. Способы получения микроорганизмами энергии. Аэробное дыхание. </w:t>
            </w:r>
          </w:p>
          <w:p>
            <w:pPr>
              <w:pStyle w:val="Normal"/>
              <w:jc w:val="both"/>
              <w:rPr/>
            </w:pPr>
            <w:r>
              <w:rPr/>
              <w:t>Анаэробное дыхание. Брожение. Аэробное окисление органических веществ. Практическое  использование этих процессов, их значение в очистке техногенных потоков и объектов окружающей среды. Анаэробное окисление органических веществ. Анаэробное и карбонатное дыхание. Неполное окисление органических субстратов. Окисление неорганических соединений. Фототрофные микроорганизмы. Особенности бактериального фотосинтеза. Синтез  основных компонентов клетки. Образование микроорганизмами биологически активных вещест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микроорганизмов</w:t>
            </w:r>
          </w:p>
          <w:p>
            <w:pPr>
              <w:pStyle w:val="Normal"/>
              <w:jc w:val="both"/>
              <w:rPr/>
            </w:pPr>
            <w:r>
              <w:rPr/>
              <w:t>Уровни живой природы. Микрофлора природных сред: почвы,воздуха, воды. Формы взаимоотношений микроорганизмов. Микробы и биота: растения, животные и человек. Фитопатогенные и патогенные микроорганизмы, паразит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0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Всего: 0,166з.е. / 6ч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еречень практических занятий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189"/>
        <w:gridCol w:w="864"/>
        <w:gridCol w:w="4710"/>
        <w:gridCol w:w="204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ind w:left="226" w:hanging="0"/>
              <w:rPr>
                <w:rStyle w:val="FontStyle36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rPr/>
            </w:pPr>
            <w:r>
              <w:rPr/>
              <w:t>Всего ча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jc w:val="left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ind w:left="533" w:hanging="0"/>
              <w:rPr>
                <w:rStyle w:val="FontStyle36"/>
                <w:sz w:val="24"/>
                <w:szCs w:val="24"/>
              </w:rPr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rPr/>
            </w:pPr>
            <w:r>
              <w:rPr/>
              <w:t>Учебно методическ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ческих методик.</w:t>
            </w:r>
          </w:p>
          <w:p>
            <w:pPr>
              <w:pStyle w:val="Style211"/>
              <w:widowControl/>
              <w:spacing w:lineRule="exact" w:line="259"/>
              <w:jc w:val="both"/>
              <w:rPr/>
            </w:pPr>
            <w:r>
              <w:rPr/>
              <w:t xml:space="preserve">1. Понятие стерильности. 2. Виды питательных сред. </w:t>
            </w:r>
          </w:p>
          <w:p>
            <w:pPr>
              <w:pStyle w:val="Style211"/>
              <w:widowControl/>
              <w:spacing w:lineRule="exact" w:line="259"/>
              <w:jc w:val="both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</w:tr>
      <w:tr>
        <w:trPr>
          <w:trHeight w:val="136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6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64"/>
              <w:jc w:val="left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64"/>
              <w:jc w:val="left"/>
              <w:rPr/>
            </w:pPr>
            <w:r>
              <w:rPr/>
              <w:t xml:space="preserve">2. Методы стерилизации. </w:t>
            </w:r>
            <w:r>
              <w:rPr>
                <w:rStyle w:val="FontStyle41"/>
                <w:b w:val="false"/>
                <w:sz w:val="24"/>
                <w:szCs w:val="24"/>
              </w:rPr>
              <w:t>Количественный учет микроорганизмов</w:t>
            </w:r>
          </w:p>
          <w:p>
            <w:pPr>
              <w:pStyle w:val="Style211"/>
              <w:widowControl/>
              <w:spacing w:lineRule="exact" w:line="259"/>
              <w:ind w:firstLine="14"/>
              <w:jc w:val="both"/>
              <w:rPr>
                <w:rStyle w:val="FontStyle36"/>
                <w:b/>
                <w:b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Методы количественного учета микроорганизмов на твердых питательных сред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9"/>
              <w:ind w:right="-6" w:firstLine="14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-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rPr/>
            </w:pPr>
            <w:r>
              <w:rPr>
                <w:bCs/>
                <w:sz w:val="24"/>
                <w:szCs w:val="24"/>
              </w:rPr>
              <w:t>3. Знакомство с методами исследования объектов окружающей среды и техногенных потоков</w:t>
            </w:r>
          </w:p>
          <w:p>
            <w:pPr>
              <w:pStyle w:val="Style211"/>
              <w:widowControl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 xml:space="preserve">1. Исследование почвы. 2. Исследование воды. </w:t>
            </w:r>
          </w:p>
          <w:p>
            <w:pPr>
              <w:pStyle w:val="Style211"/>
              <w:widowControl/>
              <w:spacing w:lineRule="exact" w:line="259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bCs/>
              </w:rPr>
              <w:t>3. Исследование воздух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4"/>
              <w:rPr/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both"/>
        <w:rPr>
          <w:rStyle w:val="FontStyle41"/>
          <w:b/>
          <w:b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7.</w:t>
      </w:r>
      <w:r>
        <w:rPr>
          <w:b/>
          <w:i/>
        </w:rPr>
        <w:t xml:space="preserve"> Перечень лабораторных занятий 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4"/>
        <w:gridCol w:w="1099"/>
        <w:gridCol w:w="4435"/>
        <w:gridCol w:w="23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абораторных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методическое обеспечение</w:t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биологическая лаборатория. Микроскоп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8" w:right="-185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-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микроорганизмов. Простой метод окраши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-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ика культивирования микроорганизмов на питательных сред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-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дания для самостоятельной работы студент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ия и систематизации знаний, обязательной самостоятельной работой является обработка лекции (дополнение) с помощью учебных пособий по дисциплине и подготовка докладов к выступлению на семинар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845"/>
        <w:gridCol w:w="6494"/>
        <w:gridCol w:w="15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самостоятельного из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методическ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жизни на Земле. Современные представления о положении микроорганизмов в мире живого. Сравнение эукариот и прокариот. Архебактерии. Предмет и задачи микробиологии, краткая история ее развития. Необходимость возникновения биотехнологии как науки и ее место в системе наук о жизни на Зем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бактерии как возбудители заболеваний человека, животных, раст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остав питательных сред. Создание элективных условий ро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сы и их значение в жизнедеятельности микроорганизм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, водорос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чтения генома человека. Результаты исследования. Клонирование человека. Генетический груз. Опасения и перспективы. Перспективы. Вирус СПИДА и его происхождение. Жизненный цикл ВИЧ. Пути профилактики и леч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9. Расчетно-графическая работа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10. Курсовая работа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11. Курсовой проект(учебным планом не предусмотрено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нда оценочных средств в ходе изучения дисциплин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уществляется на основе сочетания различных видов контроля (текущего контроля, докладов на семинарах, итогов самостоятельной работы студентов к каждому семинару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Текущий контроль</w:t>
      </w:r>
      <w:r>
        <w:rPr>
          <w:sz w:val="26"/>
          <w:szCs w:val="26"/>
        </w:rPr>
        <w:t xml:space="preserve"> качества обучения студентов осуществляется в устной и письменной формах: решение задач по разделам, устный фронтальный 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убежный контроль</w:t>
      </w:r>
      <w:r>
        <w:rPr>
          <w:sz w:val="26"/>
          <w:szCs w:val="26"/>
        </w:rPr>
        <w:t xml:space="preserve"> проводится после изучения модуля – тестировани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амостоятельна</w:t>
      </w:r>
      <w:r>
        <w:rPr>
          <w:color w:val="000000"/>
          <w:sz w:val="26"/>
          <w:szCs w:val="26"/>
        </w:rPr>
        <w:t>я работа студентов при изучении курса «Основы микробиологии» включает: проработку конспекта лекций; подготовку к практическим работам; написание контрольной работы; изучение материалов, выделенных для самостоятельной проработки; проработку лекционных материалов по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урс завершается  - итоговым </w:t>
      </w:r>
      <w:r>
        <w:rPr>
          <w:b/>
          <w:color w:val="000000"/>
          <w:sz w:val="26"/>
          <w:szCs w:val="26"/>
        </w:rPr>
        <w:t>экзамено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rStyle w:val="FontStyle4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41"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 Перечень вопросов к экзамену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1.Разнообразие форм жизни на Земле. Современные представления о положении микроорганизмов в мире живого. Сравнение эукариот и прокариот.</w:t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 и задачи микробиологии, краткая история ее развития. Место науки микробиологии в экологическом мониторинге. Необходимость возникновения биотехнологии как науки и ее место в системе наук о жизни на Земл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Эукариотическая клетка, ее форма, строение и химический состав. Основные биополимеры эуцита – белки, ДНК, РНК, полисахариды и липиды. Их строение и функ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кариотическая клетка. Форма и химический состав прокариот. Бактериальное ядро. Его строение и функции. Цитоплазма и мембраны. Рибосом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сновные биополимеры прокариот: белки, полисахариды, липиды, липополисахариды. Участие биополимеров в межклеточных контак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Клеточная стенка прокариотической клетки, ее строение и функции. Окраска бактерий по методу Грамма – важный диагностический признак. Капсулы и слизистый слой. Жгутики и подвижность. Пили и фимбрии. 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 xml:space="preserve">7. Рост и питание микробов. Типы питания. Основные источники органических веществ, макро- и микроэлементов. </w:t>
      </w:r>
    </w:p>
    <w:p>
      <w:pPr>
        <w:pStyle w:val="BodyText3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ступление питательных веществ в клетку: пассивный перенос, активный транспорт, фагоцитоз, пиноцитоз. Рост в периодической культуре. Рост в непериодической культуре.</w:t>
      </w:r>
    </w:p>
    <w:p>
      <w:pPr>
        <w:pStyle w:val="Style14"/>
        <w:ind w:left="0" w:right="284" w:hanging="0"/>
        <w:rPr/>
      </w:pPr>
      <w:r>
        <w:rPr>
          <w:bCs/>
          <w:color w:val="000000"/>
          <w:szCs w:val="28"/>
        </w:rPr>
        <w:t>9. Влияние факторов окружающей среды на жизнедеятельности микроорганизмов: отношение микроорганизмов к кислороду,  солнечной радиации и антропогенным излучениям.</w:t>
      </w:r>
    </w:p>
    <w:p>
      <w:pPr>
        <w:pStyle w:val="Style14"/>
        <w:ind w:left="0" w:right="28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0. Бактерии. Основные систематические группы и их краткая характеристика. Роль каждой группы в природных биоценозах. </w:t>
      </w:r>
    </w:p>
    <w:p>
      <w:pPr>
        <w:pStyle w:val="Style14"/>
        <w:ind w:left="0" w:right="284" w:hanging="0"/>
        <w:rPr/>
      </w:pPr>
      <w:r>
        <w:rPr>
          <w:bCs/>
          <w:color w:val="000000"/>
          <w:szCs w:val="28"/>
        </w:rPr>
        <w:t>11. Актиномицеты, микоплазмы, риккетсии, цианобактерии. Особенности их строения и роль в природе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12. Обмен веществ как совокупность реакций катаболизма и анаболизма. Способы получения микроорганизмами энергии. Аэробное дыхание. Анаэробное дыхание. Брожение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 xml:space="preserve">13. Аэробное окисление органических веществ. Практическое использование этих процессов, их значение в очистке техногенных потоков и объектов окружающей среды. 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14. Анаэробное окисление органических веществ. Анаэробное и карбонатное дыхание. Неполное окисление органических субстратов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 xml:space="preserve">15. Окисление неорганических соединений. Фототрофные микроорганизмы. Особенности бактериального фотосинтеза. 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16. Синтез основных компонентов клетки. Образование микроорганизмами биологически активных веществ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 xml:space="preserve">17. Генетика и изменчивость микроорганизмов. Понятие о генотипе и фенотипе. Виды изменчивости. 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18. Понятие о мутагенезе. Плазмиды катаболизма. Основные понятия о селекции микроорганизмов и генной инженерии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19.. Микрофлора природных сред: почвы, воздуха, воды. Формы взаимоотношений микроорганизмов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20.  Микробы и биота: растения, животные и человек. Фитопатогенные и патогенные микроорганизмы, паразитизм. Растительно-бактериальный симбиоз. Практическое применение в агротехнической практике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 xml:space="preserve">21. Определение биотехнологии, ее задачи, методы, объекты. Структура типовой биотехнологической системы: субстрат и продукт, биологический агент, технология и режим. 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 xml:space="preserve">22. Традиционные виды сырья и перспективные для биотехнологии субстраты. Принципы действия и конструкции биореакторов: лабораторные, пилотные и промышленные биореакторы. </w:t>
      </w:r>
    </w:p>
    <w:p>
      <w:pPr>
        <w:pStyle w:val="BodyText3"/>
        <w:widowControl w:val="false"/>
        <w:rPr/>
      </w:pPr>
      <w:r>
        <w:rPr>
          <w:bCs/>
          <w:iCs/>
          <w:color w:val="000000"/>
          <w:sz w:val="28"/>
          <w:szCs w:val="28"/>
        </w:rPr>
        <w:t>23. Способы культивирования: периодическое, непрерывное, поверхностное, глубинное, твердофазное. Технология биосинтеза аминокислот, антибиотиков.</w:t>
      </w:r>
    </w:p>
    <w:p>
      <w:pPr>
        <w:pStyle w:val="BodyText3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4.  Основы биотехнологии ферментативного гидролиза целлюлозы. Получение глюкозо-фруктозных сиропов.</w:t>
      </w:r>
    </w:p>
    <w:p>
      <w:pPr>
        <w:pStyle w:val="BodyText3"/>
        <w:widowControl w:val="false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5.. Создание микробов-продуцентов селекционно-генетическим методом. Генно-инженерное получение микробов-продуцентов. Производство пищевых белков и аминокислот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26. Производство витаминов и антибиотиков. Производство биологически активных белков и гормонов (инсулин, гормон роста, кортизон, интерферон, интерлейкины).</w:t>
      </w:r>
    </w:p>
    <w:p>
      <w:pPr>
        <w:pStyle w:val="BodyText3"/>
        <w:widowControl w:val="false"/>
        <w:rPr/>
      </w:pPr>
      <w:r>
        <w:rPr>
          <w:bCs/>
          <w:color w:val="000000"/>
          <w:sz w:val="28"/>
          <w:szCs w:val="28"/>
        </w:rPr>
        <w:t>27. Биотехнологии, основанные на получении и использовании ферментов (пивоварение, хлебопечение, сыроварение и др.).</w:t>
      </w:r>
    </w:p>
    <w:p>
      <w:pPr>
        <w:pStyle w:val="BodyText3"/>
        <w:widowControl w:val="false"/>
        <w:rPr/>
      </w:pPr>
      <w:r>
        <w:rPr>
          <w:iCs/>
          <w:color w:val="000000"/>
          <w:sz w:val="28"/>
          <w:szCs w:val="28"/>
        </w:rPr>
        <w:t>28.  Генетическая трансформация растений. Устойчивость к гербицидам. Устойчивость к насекомым.</w:t>
      </w:r>
    </w:p>
    <w:p>
      <w:pPr>
        <w:pStyle w:val="BodyText3"/>
        <w:widowControl w:val="false"/>
        <w:rPr/>
      </w:pPr>
      <w:r>
        <w:rPr>
          <w:iCs/>
          <w:color w:val="000000"/>
          <w:sz w:val="28"/>
          <w:szCs w:val="28"/>
        </w:rPr>
        <w:t>29. Растения – производители белков животного происхождения (незаменимые аминокислоты, энкефалин, моноклональные иммуноглобулины, бета-интерферон, вакцина против холеры).</w:t>
      </w:r>
    </w:p>
    <w:p>
      <w:pPr>
        <w:pStyle w:val="BodyText3"/>
        <w:widowControl w:val="false"/>
        <w:rPr/>
      </w:pPr>
      <w:r>
        <w:rPr>
          <w:iCs/>
          <w:color w:val="000000"/>
          <w:sz w:val="28"/>
          <w:szCs w:val="28"/>
        </w:rPr>
        <w:t>30. Трансгенные растения – производители жиров и полисахаридов. Изменение свойств сельскохозяйственных и технических растений. Культура клеток. Каллусы.</w:t>
      </w:r>
    </w:p>
    <w:p>
      <w:pPr>
        <w:pStyle w:val="BodyText3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1. Клетки животных – продуценты биологически активных веществ (эритропоэтин, инсулин). </w:t>
      </w:r>
    </w:p>
    <w:p>
      <w:pPr>
        <w:pStyle w:val="BodyText3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2. Трансгенные животные. </w:t>
      </w:r>
    </w:p>
    <w:p>
      <w:pPr>
        <w:pStyle w:val="Style14"/>
        <w:ind w:left="0" w:right="284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4. Вирус СПИДА и его происхождение. Жизненный цикл ВИЧ. Пути профилактики и лечения.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4. </w:t>
      </w:r>
      <w:r>
        <w:rPr>
          <w:b/>
          <w:i/>
          <w:sz w:val="26"/>
          <w:szCs w:val="26"/>
        </w:rPr>
        <w:t>Образовательные технологии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учение дисциплины осуществляется на лекциях и семинар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материал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ые формы занятий, умелое использование имеющихся на кафед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Лекции по темам (12 ч) читаются с использованием мультимедийной техники.</w:t>
      </w:r>
    </w:p>
    <w:p>
      <w:pPr>
        <w:pStyle w:val="Style14"/>
        <w:ind w:left="0" w:right="284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Учебно-методическое и информационное обеспечение дисциплины (модуля) </w:t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 Обязательные изда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2. Дополнительные издан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бина, Е.А. Микробиология, физиология питания, санитария: учебное пособие / Е.А. Рубина, В.Ф. Малыгина, М.: ФОРУМ, 2008.- 240 с. [1]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2. Арефьева О.А.  Микробиология: метод. указания  к лабораторным работам Часть 1. /  О.А. Арефьева, А. А. Ерошкина – Саратов: СГТУ, 2007. – 27с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3. Арефьева О.А. Микробиология: метод. указания  к лабораторным работам Часть 2. / О.А. Арефьева, А. А. Ерошкина – Саратов: СГТУ, 2007. – 27с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4. Теппер, Е.З. Практикум по микробиологии: Учеб пособие для вузов /      Е. 5. Теппер, В. К. Шильникова, Г. И. Переверзева; Под ред. В. К. Шильниковой. – М.: Дрофа, 2004. – 256 с. [1]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Микробиология: учебник / О. Д. Сидоренко, Е. Г. Борисенко, А.А. Ванькова, Л. И. Войно.- М.: ИНФРА – М. 2005. – 287 с. [1]</w:t>
      </w:r>
    </w:p>
    <w:p>
      <w:pPr>
        <w:pStyle w:val="Normal"/>
        <w:spacing w:lineRule="auto" w:line="288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spacing w:lineRule="auto" w:line="288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6. Материально-техн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игрометры  ВИТ-1 и ВИТ-2 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есы технические ВА-4М   № 00062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есы лабораторные ВЛР-200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сихрометр аспирационный  ИВ-4М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Электрошкаф 2В-151 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бор сит</w:t>
      </w:r>
    </w:p>
    <w:p>
      <w:pPr>
        <w:pStyle w:val="Footnote"/>
        <w:numPr>
          <w:ilvl w:val="0"/>
          <w:numId w:val="2"/>
        </w:numPr>
        <w:rPr/>
      </w:pPr>
      <w:r>
        <w:rPr>
          <w:spacing w:val="-4"/>
          <w:sz w:val="26"/>
          <w:szCs w:val="26"/>
        </w:rPr>
        <w:t xml:space="preserve">Весы: ВЛТК-500; ВЛК-500М; </w:t>
      </w:r>
      <w:r>
        <w:rPr>
          <w:spacing w:val="-4"/>
          <w:sz w:val="26"/>
          <w:szCs w:val="26"/>
          <w:lang w:val="en-US"/>
        </w:rPr>
        <w:t>SCOUT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SPU</w:t>
      </w:r>
      <w:r>
        <w:rPr>
          <w:spacing w:val="-4"/>
          <w:sz w:val="26"/>
          <w:szCs w:val="26"/>
        </w:rPr>
        <w:t xml:space="preserve"> 202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еремешивающее устройство ЛАБ-ПУ-02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аня БКЛ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кроскоп Полам Р-312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рмометр «Замер-1»</w:t>
      </w:r>
    </w:p>
    <w:p>
      <w:pPr>
        <w:pStyle w:val="Footnote"/>
        <w:numPr>
          <w:ilvl w:val="0"/>
          <w:numId w:val="2"/>
        </w:numPr>
        <w:rPr/>
      </w:pPr>
      <w:r>
        <w:rPr>
          <w:spacing w:val="-4"/>
          <w:sz w:val="26"/>
          <w:szCs w:val="26"/>
        </w:rPr>
        <w:t xml:space="preserve">Видеопроектор </w:t>
      </w:r>
      <w:r>
        <w:rPr>
          <w:spacing w:val="-4"/>
          <w:sz w:val="26"/>
          <w:szCs w:val="26"/>
          <w:lang w:val="en-US"/>
        </w:rPr>
        <w:t>BENQ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P</w:t>
      </w:r>
      <w:r>
        <w:rPr>
          <w:spacing w:val="-4"/>
          <w:sz w:val="26"/>
          <w:szCs w:val="26"/>
        </w:rPr>
        <w:t xml:space="preserve"> 611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истиллятор Д3-1-2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Холодильник “Саратов” КШ-120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Эл. плитка</w:t>
      </w:r>
    </w:p>
    <w:p>
      <w:pPr>
        <w:pStyle w:val="Footnote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уда химическая</w:t>
      </w:r>
    </w:p>
    <w:p>
      <w:pPr>
        <w:pStyle w:val="Footnote"/>
        <w:numPr>
          <w:ilvl w:val="0"/>
          <w:numId w:val="2"/>
        </w:numPr>
        <w:rPr/>
      </w:pPr>
      <w:r>
        <w:rPr>
          <w:spacing w:val="-4"/>
          <w:sz w:val="26"/>
          <w:szCs w:val="26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аудитория со стандартным оснащением для ведения лекционных и практических занятий- 47,1 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аудитория для выполнения лабораторных работ- 34 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6"/>
          <w:szCs w:val="26"/>
          <w:u w:val="single"/>
        </w:rPr>
      </w:pPr>
      <w:r>
        <w:rPr>
          <w:spacing w:val="-4"/>
          <w:sz w:val="26"/>
          <w:szCs w:val="26"/>
        </w:rPr>
        <w:tab/>
        <w:t xml:space="preserve">          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3634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4">
    <w:name w:val="Цитата"/>
    <w:basedOn w:val="Normal"/>
    <w:qFormat/>
    <w:pPr>
      <w:widowControl w:val="false"/>
      <w:ind w:left="142" w:right="284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8:00Z</dcterms:created>
  <dc:creator>Деканат</dc:creator>
  <dc:description/>
  <cp:keywords/>
  <dc:language>en-US</dc:language>
  <cp:lastModifiedBy>Денис</cp:lastModifiedBy>
  <cp:lastPrinted>2016-04-17T15:06:00Z</cp:lastPrinted>
  <dcterms:modified xsi:type="dcterms:W3CDTF">2019-08-05T09:51:00Z</dcterms:modified>
  <cp:revision>4</cp:revision>
  <dc:subject/>
  <dc:title>Энгельсский технологический институт (филиал) ГОУ ВПО СГТУ</dc:title>
</cp:coreProperties>
</file>